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valuatieformuli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 afgelopen periode heeft u via het Fonds Samenlevingsinitiatieven een bijdrage geleverd aan het leuker maken van Leusden. Dank daarvoor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evalueren van het initiatief, en het verantwoorden van de geleverde gelden is onderdeel van de aanvraa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e evaluatie dient u binnen drie maanden na de uitvoer van het initiatief in te leveren bij de administratie van het Fonds. Wij vragen u het geheel volledig in te vullen, bij voorkeur kort en bondig, en samen met uw afrekening in te dien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217"/>
      </w:tblGrid>
      <w:tr>
        <w:trPr>
          <w:trHeight w:val="26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  <w:t>Naam initiatief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  <w:t>Datum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  <w:t>Naam organisati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2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  <w:t>Contactpersoon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nl-NL" w:eastAsia="nl-NL"/>
        </w:rPr>
      </w:pPr>
      <w:r>
        <w:rPr>
          <w:rFonts w:cs="Arial" w:ascii="Arial" w:hAnsi="Arial"/>
          <w:sz w:val="22"/>
          <w:szCs w:val="22"/>
          <w:lang w:val="nl-NL" w:eastAsia="nl-N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erloo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is het initiatief in zijn algemeenheid verlopen, zijn er bijzonderheden of aandachtspunten geweest? Is er voldaan aan alle criteria die bij gebruik van het Fonds Samenlevingsinitiatieven hor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nee, waarom niet?</w:t>
      </w:r>
    </w:p>
    <w:p>
      <w:pPr>
        <w:pStyle w:val="Platte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lang w:val="nl-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nl-NL"/>
        </w:rPr>
      </w:pPr>
      <w:r>
        <w:rPr>
          <w:rFonts w:cs="Arial" w:ascii="Arial" w:hAnsi="Arial"/>
          <w:b/>
          <w:color w:val="FF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nl-NL"/>
        </w:rPr>
      </w:pPr>
      <w:r>
        <w:rPr>
          <w:rFonts w:cs="Arial" w:ascii="Arial" w:hAnsi="Arial"/>
          <w:b/>
          <w:color w:val="FF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nl-NL"/>
        </w:rPr>
        <w:t>2. Publicitei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welke wijze heeft u in de media of via andere kanalen het Fonds Samenlevingsinitiatieven onder de aandacht gebrach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nl-NL"/>
        </w:rPr>
        <w:t>3. Financië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het bedrag toegekend door het Fonds Samenlevingsinitiatieven conform afspraak uitgegeven aan de aangegeven doelen in de door u aangeleverde begrot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nee, waarom niet?</w:t>
      </w:r>
    </w:p>
    <w:p>
      <w:pPr>
        <w:pStyle w:val="Platte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l-NL"/>
        </w:rPr>
      </w:pPr>
      <w:r>
        <w:rPr>
          <w:rFonts w:cs="Arial" w:ascii="Arial" w:hAnsi="Arial"/>
          <w:b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k voor het invullen, vriendelijk verzoeken wij u deze evaluatie samen met de afrekening te mailen naa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ndersteuning@lariks-leusden.n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44" w:firstLine="1884"/>
      <w:rPr>
        <w:rFonts w:ascii="Verdana" w:hAnsi="Verdana" w:cs="Verdana"/>
        <w:sz w:val="20"/>
        <w:szCs w:val="20"/>
        <w:lang w:val="nl-NL"/>
      </w:rPr>
    </w:pPr>
    <w:r>
      <w:rPr>
        <w:rFonts w:cs="Verdana" w:ascii="Verdana" w:hAnsi="Verdana"/>
        <w:sz w:val="20"/>
        <w:szCs w:val="20"/>
        <w:lang w:val="nl-NL"/>
      </w:rPr>
      <w:drawing>
        <wp:inline distT="0" distB="0" distL="0" distR="0">
          <wp:extent cx="3048000" cy="1076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eastAsia="Times" w:cs="Courier;Courier New"/>
      <w:b/>
      <w:color w:val="000000"/>
      <w:sz w:val="20"/>
      <w:szCs w:val="20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000000"/>
      <w:sz w:val="22"/>
      <w:szCs w:val="20"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color w:val="000000"/>
      <w:sz w:val="4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eastAsia="Times" w:cs="Courier;Courier New"/>
      <w:color w:val="000000"/>
      <w:sz w:val="20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/>
    <w:rPr>
      <w:rFonts w:ascii="Arial" w:hAnsi="Arial" w:eastAsia="Times" w:cs="Arial"/>
      <w:color w:val="000000"/>
      <w:sz w:val="22"/>
      <w:szCs w:val="20"/>
      <w:lang w:val="nl-NL"/>
    </w:rPr>
  </w:style>
  <w:style w:type="paragraph" w:styleId="Plattetekst2">
    <w:name w:val="Platte tekst 2"/>
    <w:basedOn w:val="Normal"/>
    <w:qFormat/>
    <w:pPr/>
    <w:rPr>
      <w:rFonts w:ascii="Courier;Courier New" w:hAnsi="Courier;Courier New" w:eastAsia="Times" w:cs="Courier;Courier New"/>
      <w:color w:val="000000"/>
      <w:sz w:val="16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ersteuning@lariks-leusden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3:00Z</dcterms:created>
  <dc:creator>Aukje Leemeijer</dc:creator>
  <dc:description/>
  <cp:keywords/>
  <dc:language>en-US</dc:language>
  <cp:lastModifiedBy>Marije Bakker</cp:lastModifiedBy>
  <cp:lastPrinted>2010-04-14T13:51:00Z</cp:lastPrinted>
  <dcterms:modified xsi:type="dcterms:W3CDTF">2023-07-03T05:28:00Z</dcterms:modified>
  <cp:revision>4</cp:revision>
  <dc:subject/>
  <dc:title>Evaluatieformulier Projecten</dc:title>
</cp:coreProperties>
</file>